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600"/>
        <w:jc w:val="left"/>
        <w:textAlignment w:val="bottom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</w:p>
    <w:p>
      <w:pPr>
        <w:pStyle w:val="Normal"/>
        <w:widowControl/>
        <w:overflowPunct w:val="false"/>
        <w:spacing w:lineRule="exact" w:line="600"/>
        <w:jc w:val="left"/>
        <w:textAlignment w:val="bottom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第十四届中国青年科技奖获奖者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按姓氏笔画排序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82"/>
        <w:gridCol w:w="4112"/>
        <w:gridCol w:w="2878"/>
      </w:tblGrid>
      <w:tr>
        <w:trPr>
          <w:trHeight w:val="637" w:hRule="exac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序号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姓  名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推荐渠道</w:t>
            </w:r>
          </w:p>
        </w:tc>
      </w:tr>
      <w:tr>
        <w:trPr>
          <w:trHeight w:val="985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丁进良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东北大学流程工业综合自动化国家重点实验室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自动化学会</w:t>
            </w:r>
          </w:p>
        </w:tc>
      </w:tr>
      <w:tr>
        <w:trPr>
          <w:trHeight w:val="442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丁家波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兽医药品监察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微生物学会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马良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宁夏医科大学总医院泌尿外科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宁夏自治区党委组织部、人力资源社会保障厅、科协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  东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海军工程大学电力电子技术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央军委政治工作部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  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女）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西安建筑科技大学环境与市政工程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制冷学会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  栋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武汉纺织大学纺织科学与工程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纺织工程学会</w:t>
            </w:r>
          </w:p>
        </w:tc>
      </w:tr>
      <w:tr>
        <w:trPr>
          <w:trHeight w:val="442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  亮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自动化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专家提名</w:t>
            </w:r>
          </w:p>
        </w:tc>
      </w:tr>
      <w:tr>
        <w:trPr>
          <w:trHeight w:val="1536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  敏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航天科技集团公司第五研究院通信卫星事业部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宇航学会</w:t>
            </w:r>
          </w:p>
        </w:tc>
      </w:tr>
      <w:tr>
        <w:trPr>
          <w:trHeight w:val="732" w:hRule="exac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序号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姓  名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推荐渠道</w:t>
            </w:r>
          </w:p>
        </w:tc>
      </w:tr>
      <w:tr>
        <w:trPr>
          <w:trHeight w:val="1310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开存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师范大学全球变化与地球系统科学研究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气象学会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军军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农业大学动物科技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畜牧兽医学会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丽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女）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交通大学机械与动力工程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制冷学会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国荣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西南石油大学机电工程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四川省委组织部、人力资源社会保障厅、科协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佳伟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上海生命科学研究院植物生理生态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市委组织部、人力资源社会保障局、科协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欣然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南京大学电子科学与工程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教育部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宪辉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动物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勾晓华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女）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兰州大学资源环境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青藏高原研究会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文再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大学北京国际数学研究中心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运筹学会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孔  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女）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大学医学部生理与病理生理学系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委组织部、人力资源社会保障局、科协</w:t>
            </w:r>
          </w:p>
        </w:tc>
      </w:tr>
      <w:tr>
        <w:trPr>
          <w:trHeight w:val="732" w:hRule="exac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序号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姓  名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推荐渠道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田  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女）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大学医学院附属第二医院核医学科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央统战部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田  煜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清华大学摩擦学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教育部</w:t>
            </w:r>
          </w:p>
        </w:tc>
      </w:tr>
      <w:tr>
        <w:trPr>
          <w:trHeight w:val="1106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田红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女）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工商大学食品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专家提名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田志喜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遗传与发育生物学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史聪灵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安全生产科学研究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安全监管总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煤矿安监局</w:t>
            </w:r>
          </w:p>
        </w:tc>
      </w:tr>
      <w:tr>
        <w:trPr>
          <w:trHeight w:val="1222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包汉生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钢研科技集团有限公司钢铁研究总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国务院国资委</w:t>
            </w:r>
          </w:p>
        </w:tc>
      </w:tr>
      <w:tr>
        <w:trPr>
          <w:trHeight w:val="1222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成永军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兰州空间技术物理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甘肃省委组织部、人力资源社会保障厅、科协</w:t>
            </w:r>
          </w:p>
        </w:tc>
      </w:tr>
      <w:tr>
        <w:trPr>
          <w:trHeight w:val="1222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毕银丽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女）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矿业大学（北京）地球科学与测绘工程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煤炭学会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刘  丽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女）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哈尔滨工业大学化工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工业和信息化部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刘  岗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金属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专家提名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刘  颍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国家空间科学中心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</w:t>
            </w:r>
          </w:p>
        </w:tc>
      </w:tr>
      <w:tr>
        <w:trPr>
          <w:trHeight w:val="732" w:hRule="exac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序号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姓  名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推荐渠道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刘凤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解放军总医院介入放射科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央军委政治工作部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刘思金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生态环境研究中心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刘家宏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水利水电科学研究院城市水文室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水利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水利学会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  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女）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航空航天大学仪器科学与光电工程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工业和信息化部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许  琪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女）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医学科学院基础医学研究所神经中心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国家卫生计生委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专家提名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许海玉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中医科学院中药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医药局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孙斌勇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数学与系统科学研究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数学会</w:t>
            </w:r>
          </w:p>
        </w:tc>
      </w:tr>
      <w:tr>
        <w:trPr>
          <w:trHeight w:val="1160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麦立强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武汉理工大学材料科学与工程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北省委组织部、人力资源社会保障厅、科协</w:t>
            </w:r>
          </w:p>
        </w:tc>
      </w:tr>
      <w:tr>
        <w:trPr>
          <w:trHeight w:val="1160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严建兵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华中农业大学生命科学技术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教育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遗传学会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杜  岩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南海海洋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</w:t>
            </w:r>
          </w:p>
        </w:tc>
      </w:tr>
      <w:tr>
        <w:trPr>
          <w:trHeight w:val="1482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杜太生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农业大学水利与土木工程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农业工程学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专家提名</w:t>
            </w:r>
          </w:p>
        </w:tc>
      </w:tr>
      <w:tr>
        <w:trPr>
          <w:trHeight w:val="732" w:hRule="exac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序号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姓  名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推荐渠道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东升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国防科学技术大学计算机学院并行与分布处理重点实验室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专家提名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建平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科技政策与管理科学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优选法统筹法与经济数学研究会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吴  刚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东南大学土木工程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专家提名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吴  刚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国家自然科学基金委员会管理科学部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自然科学基金会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吴  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天津大学精密仪器与光电子工程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计量测试学会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吴永红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南京土壤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余建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人民日报经济社会部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人民日报社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汪芳进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中铁大桥局集团有限公司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北省委组织部、人力资源社会保障厅、科协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  建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大学环境科学与工程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委组织部、人力资源社会保障厅、科协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小红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武汉大学测绘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测绘地理信息学会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远波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复旦大学物理学系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物理学会</w:t>
            </w:r>
          </w:p>
        </w:tc>
      </w:tr>
      <w:tr>
        <w:trPr>
          <w:trHeight w:val="732" w:hRule="exac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序号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姓  名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推荐渠道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丽华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女）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大连化学物理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辽宁省委组织部、人力资源社会保障厅、科协</w:t>
            </w:r>
          </w:p>
        </w:tc>
      </w:tr>
      <w:tr>
        <w:trPr>
          <w:trHeight w:val="442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利波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昆明理工大学冶金与能源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有色金属学会</w:t>
            </w:r>
          </w:p>
        </w:tc>
      </w:tr>
      <w:tr>
        <w:trPr>
          <w:trHeight w:val="1160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阿漫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哈尔滨工程大学船舶工程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工业和信息化部</w:t>
            </w:r>
          </w:p>
        </w:tc>
      </w:tr>
      <w:tr>
        <w:trPr>
          <w:trHeight w:val="1160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忠华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农业科学院蔬菜花卉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农业部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  炯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宁波大学海洋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专家提名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小前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国防科学技术大学航天科学与工程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央军委政治工作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专家提名</w:t>
            </w:r>
          </w:p>
        </w:tc>
      </w:tr>
      <w:tr>
        <w:trPr>
          <w:trHeight w:val="855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云霁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计算技术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计算机学会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邵长伟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水产科学研究院黄海水产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专家提名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林  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女）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林业大学园林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风景园林学会</w:t>
            </w:r>
          </w:p>
        </w:tc>
      </w:tr>
      <w:tr>
        <w:trPr>
          <w:trHeight w:val="2376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金子兵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温州医科大学附属眼视光医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委组织部、人力资源社会保障厅、科协</w:t>
            </w:r>
          </w:p>
        </w:tc>
      </w:tr>
      <w:tr>
        <w:trPr>
          <w:trHeight w:val="732" w:hRule="exac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序号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姓  名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推荐渠道</w:t>
            </w:r>
          </w:p>
        </w:tc>
      </w:tr>
      <w:tr>
        <w:trPr>
          <w:trHeight w:val="1252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周  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兰州化学物理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周  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上海生命科学研究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周荣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技术大学生命科学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安徽省委组织部、人力资源社会保障厅、科协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免疫学会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周福宝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矿业大学安全工程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煤炭学会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郑南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厦门大学化学化工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教育部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郑新前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清华大学汽车系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内燃机学会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赵  强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上海药物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</w:t>
            </w:r>
          </w:p>
        </w:tc>
      </w:tr>
      <w:tr>
        <w:trPr>
          <w:trHeight w:val="811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赵永生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化学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专家提名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赵建世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清华大学水利系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水利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水利学会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胡  郁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科大讯飞股份有限公司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中文信息学会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胡春明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航空航天大学计算机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通信学会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胡勇胜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物理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物理学会</w:t>
            </w:r>
          </w:p>
        </w:tc>
      </w:tr>
      <w:tr>
        <w:trPr>
          <w:trHeight w:val="1554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胡海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女）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大学神经科学中心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教育部</w:t>
            </w:r>
          </w:p>
        </w:tc>
      </w:tr>
      <w:tr>
        <w:trPr>
          <w:trHeight w:val="732" w:hRule="exac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序号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姓  名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推荐渠道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柳  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女）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上海药物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市委组织部、人力资源社会保障局、科协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段慧玲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女）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大学工学院力学与工程科学系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力学学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专家提名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闻映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女）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交通大学电子信息工程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铁道学会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祝效华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西南石油大学数理力学研究中心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石油学会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秦礼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女）</w:t>
            </w:r>
          </w:p>
        </w:tc>
        <w:tc>
          <w:tcPr>
            <w:tcW w:w="4112" w:type="dxa"/>
            <w:tcBorders/>
            <w:shd w:fill="FFFFFF" w:val="clea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技术大学地球和空间科学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矿物岩石地球化学学会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夏星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女）</w:t>
            </w:r>
          </w:p>
        </w:tc>
        <w:tc>
          <w:tcPr>
            <w:tcW w:w="4112" w:type="dxa"/>
            <w:tcBorders/>
            <w:shd w:fill="FFFFFF" w:val="clea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师范大学环境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教育部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徐  健</w:t>
            </w:r>
          </w:p>
        </w:tc>
        <w:tc>
          <w:tcPr>
            <w:tcW w:w="4112" w:type="dxa"/>
            <w:tcBorders/>
            <w:shd w:fill="FFFFFF" w:val="clea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青岛生物能源与过程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委组织部、人力资源社会保障厅、科协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徐俊明</w:t>
            </w:r>
          </w:p>
        </w:tc>
        <w:tc>
          <w:tcPr>
            <w:tcW w:w="4112" w:type="dxa"/>
            <w:tcBorders/>
            <w:shd w:fill="FFFFFF" w:val="clea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林业科学研究院林产化学工业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专家提名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徐彦辉</w:t>
            </w:r>
          </w:p>
        </w:tc>
        <w:tc>
          <w:tcPr>
            <w:tcW w:w="4112" w:type="dxa"/>
            <w:tcBorders/>
            <w:shd w:fill="FFFFFF" w:val="clea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复旦大学生物医学研究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市委组织部、人力资源社会保障局、科协</w:t>
            </w:r>
          </w:p>
        </w:tc>
      </w:tr>
      <w:tr>
        <w:trPr>
          <w:trHeight w:val="732" w:hRule="exac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序号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姓  名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推荐渠道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郭国平</w:t>
            </w:r>
          </w:p>
        </w:tc>
        <w:tc>
          <w:tcPr>
            <w:tcW w:w="4112" w:type="dxa"/>
            <w:tcBorders/>
            <w:shd w:fill="FFFFFF" w:val="clea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技术大学中国科学院量子信息重点实验室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光学学会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陶  飞</w:t>
            </w:r>
          </w:p>
        </w:tc>
        <w:tc>
          <w:tcPr>
            <w:tcW w:w="4112" w:type="dxa"/>
            <w:tcBorders/>
            <w:shd w:fill="FFFFFF" w:val="clea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航空航天大学自动化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科学与电气工程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委组织部、人力资源社会保障局、科协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黄  华</w:t>
            </w:r>
          </w:p>
        </w:tc>
        <w:tc>
          <w:tcPr>
            <w:tcW w:w="4112" w:type="dxa"/>
            <w:tcBorders/>
            <w:shd w:fill="FFFFFF" w:val="clea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理工大学计算机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计算机学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图像图形学学会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黄宇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女）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移动通信有限公司研究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知识产权研究会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蒋  毅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心理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心理学会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韩一龙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香港科技大学物理学系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京港学术交流中心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游书力</w:t>
            </w:r>
          </w:p>
        </w:tc>
        <w:tc>
          <w:tcPr>
            <w:tcW w:w="4112" w:type="dxa"/>
            <w:tcBorders/>
            <w:shd w:fill="FFFFFF" w:val="clea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上海有机化学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谢坚文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香港大学电子及电子工程系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京港学术交流中心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赖文勇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南京邮电大学信息材料与纳米技术研究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委组织部、人力资源社会保障厅、科协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蔡  军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医学科学院阜外医院高血压中心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国家卫生计生委</w:t>
            </w:r>
          </w:p>
        </w:tc>
      </w:tr>
      <w:tr>
        <w:trPr>
          <w:trHeight w:val="1286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翟长海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哈尔滨工业大学土木工程学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土木工程学会</w:t>
            </w:r>
          </w:p>
        </w:tc>
      </w:tr>
      <w:tr>
        <w:trPr>
          <w:trHeight w:val="732" w:hRule="exac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序号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姓  名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推荐渠道</w:t>
            </w:r>
          </w:p>
        </w:tc>
      </w:tr>
      <w:tr>
        <w:trPr>
          <w:trHeight w:val="442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潘阳林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第四军医大学西京消化病医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专家提名</w:t>
            </w:r>
          </w:p>
        </w:tc>
      </w:tr>
      <w:tr>
        <w:trPr>
          <w:trHeight w:val="879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薛  强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武汉岩土力学研究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岩石力学与工程学会</w:t>
            </w:r>
          </w:p>
        </w:tc>
      </w:tr>
      <w:tr>
        <w:trPr>
          <w:trHeight w:val="442" w:hRule="atLeast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穆  鑫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铁路总公司运输局车辆部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铁路总公司</w:t>
            </w:r>
          </w:p>
        </w:tc>
      </w:tr>
      <w:tr>
        <w:trPr>
          <w:trHeight w:val="442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魏志祥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国家纳米科学中心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科学院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Calibri" w:hAnsi="Calibri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小标宋;Arial Unicode MS" w:cs="Times New Roman"/>
      <w:bCs/>
      <w:kern w:val="2"/>
      <w:sz w:val="36"/>
      <w:szCs w:val="32"/>
    </w:rPr>
  </w:style>
  <w:style w:type="character" w:styleId="1Char">
    <w:name w:val="标题 1 Char"/>
    <w:qFormat/>
    <w:rPr>
      <w:rFonts w:eastAsia="黑体;SimHei"/>
      <w:bCs/>
      <w:kern w:val="2"/>
      <w:sz w:val="21"/>
      <w:szCs w:val="44"/>
    </w:rPr>
  </w:style>
  <w:style w:type="character" w:styleId="Char1">
    <w:name w:val="副标题 Char"/>
    <w:qFormat/>
    <w:rPr>
      <w:rFonts w:ascii="Cambria" w:hAnsi="Cambria" w:eastAsia="楷体_GB2312" w:cs="Times New Roman"/>
      <w:b/>
      <w:bCs/>
      <w:kern w:val="2"/>
      <w:sz w:val="21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eastAsia="小标宋;Arial Unicode MS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楷体_GB2312" w:cs="Times New Roman"/>
      <w:b/>
      <w:bCs/>
      <w:kern w:val="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26:00Z</dcterms:created>
  <dc:creator>1815</dc:creator>
  <dc:description/>
  <cp:keywords/>
  <dc:language>en-US</dc:language>
  <cp:lastModifiedBy>95</cp:lastModifiedBy>
  <cp:lastPrinted>2016-05-17T15:41:00Z</cp:lastPrinted>
  <dcterms:modified xsi:type="dcterms:W3CDTF">2016-06-03T09:47:00Z</dcterms:modified>
  <cp:revision>21</cp:revision>
  <dc:subject/>
  <dc:title/>
</cp:coreProperties>
</file>